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ی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ویزی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اران</w:t>
      </w:r>
      <w:r>
        <w:rPr>
          <w:rFonts w:cs="B Nazanin"/>
          <w:b/>
          <w:bCs/>
          <w:sz w:val="28"/>
          <w:szCs w:val="28"/>
          <w:rtl w:val="true"/>
        </w:rPr>
        <w:t>»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ل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: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ل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ل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مار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مار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ن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مار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ر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د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ما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: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5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یلا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می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دب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می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م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انی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ه‌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انی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و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: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ورق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: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ما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َ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ُق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‌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: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» 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: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ن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پ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ب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‌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‌است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ل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ی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گو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یشمند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ن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جر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را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شنب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صرالل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وش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اوو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۷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 w:val="28"/>
          <w:szCs w:val="28"/>
          <w:lang w:bidi="fa-IR"/>
        </w:rPr>
        <w:t>۳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نگ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 w:val="28"/>
          <w:szCs w:val="28"/>
          <w:lang w:bidi="fa-IR"/>
        </w:rPr>
        <w:t>۳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یم‌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غ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مود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تال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نز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کر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سیم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پی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ن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ن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س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م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شا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:1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:3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: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ست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ست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ج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تکنولو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ب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ویا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:0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: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: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: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رارگا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ن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هنم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هنگ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ند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ی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ی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ی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‌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ی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نا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ی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ت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۶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 w:val="28"/>
          <w:szCs w:val="28"/>
          <w:lang w:bidi="fa-IR"/>
        </w:rPr>
        <w:t>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ژه‌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‌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‌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یاد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یو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‌ن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لم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ن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ا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شکیلا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برچ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یربا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م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سوت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ضرب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کخو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پ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یمی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یمی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وی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: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: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: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: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ر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ردب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پور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ن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پ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می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پی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پی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پی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عبان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:3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یک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: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یک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و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تیار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هبا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لو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: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و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ق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: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پی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ول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پی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پی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س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س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تک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لخند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طلای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مرغ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وز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ا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ان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ز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پیتولاسی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چکام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ط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طهر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9:00Z</dcterms:created>
  <dc:creator>sharifzadeh</dc:creator>
  <dc:description/>
  <cp:keywords/>
  <dc:language>en-US</dc:language>
  <cp:lastModifiedBy>MRT</cp:lastModifiedBy>
  <cp:lastPrinted>2025-01-29T20:48:00Z</cp:lastPrinted>
  <dcterms:modified xsi:type="dcterms:W3CDTF">2025-01-30T05:45:00Z</dcterms:modified>
  <cp:revision>21</cp:revision>
  <dc:subject/>
  <dc:title/>
</cp:coreProperties>
</file>